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a-GE"/>
        </w:rPr>
      </w:pPr>
      <w:r>
        <w:rPr>
          <w:lang w:val="ka-GE"/>
        </w:rPr>
        <w:t xml:space="preserve">საერთაშორისო სტატიის ლინკი ჩვენი პროექტის შესახებ- 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hyperlink r:id="rId2">
        <w:r>
          <w:rPr>
            <w:rStyle w:val="InternetLink"/>
            <w:lang w:val="ka-GE"/>
          </w:rPr>
          <w:t>https://innovation.eurasia.undp.org/reimagining-batumi-through-a-startup-portfolio-of-options/?fbclid=IwAR1uTlhMOtMFUM5rcTVXUtoVuTPx23EiVMpbGu7-qiwm8oLQGb-WH4Zq00g</w:t>
        </w:r>
      </w:hyperlink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vation.eurasia.undp.org/reimagining-batumi-through-a-startup-portfolio-of-options/?fbclid=IwAR1uTlhMOtMFUM5rcTVXUtoVuTPx23EiVMpbGu7-qiwm8oLQGb-WH4Zq0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22:26Z</dcterms:created>
  <dc:creator>Ninaka</dc:creator>
  <dc:description/>
  <dc:language>en-US</dc:language>
  <cp:lastModifiedBy>Ninaka</cp:lastModifiedBy>
  <dcterms:modified xsi:type="dcterms:W3CDTF">2023-11-20T14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07FC59585439EB7D43A3AC7824691_12</vt:lpwstr>
  </property>
  <property fmtid="{D5CDD505-2E9C-101B-9397-08002B2CF9AE}" pid="3" name="KSOProductBuildVer">
    <vt:lpwstr>1033-12.2.0.13306</vt:lpwstr>
  </property>
</Properties>
</file>